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Емтихан сұрактары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ұқықтық қамтамасыз етілу ұғымы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жұмыстың құқықтық қамтамасыз етілуінің мазмұны мен мәні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жұмыстың  құқықтық қамтамасыз етілуінің тарихы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қоғамында әлеуметтік жұмыстың құқықтық қамтамасыз етілу жағдайлары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жұмыстың құқықтық қамтамасыз етілуінің негізгі принципт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ұқықтық қамтамасыз етілуді жүзеге асырушы мекемелер жүйесі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лиенттердің  өз құқықтарын білу, қолдана білу жолдарын қамтамасыз ету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Р әлеуметтік саясатының негізгі бағыттары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>Әлеуметтік саясаттың негізгі принциптерін ҚР президентінің халыққа жолдаулары негізінде жүзеге асыру жағдайлары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Р пенсиямен қамтамасыз етудің негізгі мәселел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ңа жинақтау жүйесінің ынтымақтастық жүйесінен айырмашылығы.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>Пенсиялық жинақты қорғау механизм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инақтаушы пенсиялық фондтарға салушының негізгі құқықтары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үгедектер  құқығы туралы декларацияға сәйкес мүгедектің анықтамасы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үгедектерге қатысты әлеуметтік саясатының заңдық негіздері.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>Қоғамдық ұйымдардың  қызметтерінің құқықтық қамтамасыз етілу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аланың өмірге келуіне байланысты мемлекет тарапынан төленетін ақы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үгедектер мен ардагерлерге республикалық бюджеттен бөлінетін төлемдер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>Халықтың еңбек етуге қабілеті төмен топтарына, жалғызбасты  қарт адамдарға  көрсетілетін көмектің түрл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алықтың аз қамтамасыз етілетін топтарына көрсетілетін адрестік әлеуметтік көмек.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Р балаларды қорғаудың құқықтық негізд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лалардың құқықғын қорғауға қатысты халықаралық құқықтық құжаттар.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үгедек балалардың қамқорлық пен көмек алу құқығы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 xml:space="preserve">Балалардың құқықтық мінез-құлығын қалыптастырудың әлеуметтік механизмдері.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Халықаралық құжаттарда, конституцияда әйелдердің ер кісілермен  теңдігін құқықтық негізд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 xml:space="preserve">Әйелдерге көмек көрсететін  орталықтардың жұмыстарына мемлекеттік тұрғыдан қолдау жасау.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Миграция туралы»ҚР заңындағы мигранттардың  құқығы, міндеттері және мәртебесі туралы.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да оралмандардың заңдық мәртебесін анықтау мәселел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Халықаралық миграцияларды реттеудің халықаралық құқықтық негіз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 xml:space="preserve">Жас семьяларға әлеуметтік көмек көрсетудің құқықтық негіздері.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Халықтың түрлі топтарының  денсаулығын қорғау жөніндегі құқықтық құжаттарының іскеасырылу жағдайлары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Халықтың денсаулығын жақсарту медициналық көмектің сапасы мен қол жеткізу мүмкіндігін көтеру арқылы қол жеткізу мәселел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на мен бала денсаулығын  қорғау мекемелерінің жұмыстарын жетілдіру.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серіктестік: ұғымы, механизмдері, мәселел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>әлеуметтік серіктестіктің әлеуметтік институт ретінде қалыптастыруының құқықтық негізд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Р мемлекеттік емес ұйымдар, олардың қызметінің мемлекеттік ұйымдардан ерекшеліг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>АҚШ, батыс Европа, Ресей, Қазақстан мемлекеттеріндегі  миграция туралы құқықтық құжаттарға салыстырмалы талдау жасау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Үш сектодың өзара байланысының құқықтық негіздерінің дамымағандығы мәселел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емес ұйымдар – халықтың азаматтық белсенділігінің көрінісі ретінде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>Мемлекеттік емес ұйымдардың қалыптасуының құқықтық негіздері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да әлеуметтік серіктестікті дамыту мәселелері.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емес ұйымдарға экономикалық қолдау көрсету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скери қызметкерлерді қорғаудың  құқықтық кепілдігі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ның экологиялық аймақтарында тұратын азаматтардың құқықтарын қорғау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>Мүгедек балалары бар семьялардың құқықтарын қорғау қаншалықты жүзеге асырылған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заматтық қоғамды  қалыптастыру жолдары  көрсетіңіз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дрестік әлеуметтік көмектің Қазақстанда ұйымдастырылу мәселелері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мемлекет ерекшелігін сипаттаңыз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>Әлеуметтік жұмысты нормативті – құқықтық қамтамасыз етудің мәні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да әйелдер мен балаларға мемлекет тарапынан көрсетілетін көмек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Р тұрғындардың құқықтық мәдениетінің қалыптастыру  қандай жағдайлармен байланысты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>Халықтың әлеуметтік жағдайын жақсарту бағыттарын көрсетіңіз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өпбалалы аналарға төленетін арнайы мемлекеттік төлемдер.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леуметтік паразиттік және иждивенттік ұғымдары 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үгедек балалар үшін сенім телефондарының маңызы қандай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йелдердің жағдайын жақсартуға байланысты мемлекеттің саясаты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kk-KZ"/>
              </w:rPr>
              <w:t>Пенсиялық фондтардың қызметі мен түрлерін көрсетіңіз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инақтаушы пенсиялық фондтардан жинақталған пенсияларды алу тәртібі қандай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Нарық жағдайында әлеуметтік қорғауды жүзеге асыру жолдары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стардың білім алуға, еңбек етуге қатысты құқықтарын қамтамасыз ету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47:00Z</dcterms:created>
  <dc:creator>777</dc:creator>
  <dc:description/>
  <cp:keywords/>
  <dc:language>en-US</dc:language>
  <cp:lastModifiedBy>Мамытканов Дархан</cp:lastModifiedBy>
  <dcterms:modified xsi:type="dcterms:W3CDTF">2020-09-13T11:47:00Z</dcterms:modified>
  <cp:revision>2</cp:revision>
  <dc:subject/>
  <dc:title>1</dc:title>
</cp:coreProperties>
</file>